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 MUNICIPIULUI CRAIOVA</w:t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rPr/>
      </w:pPr>
      <w:r>
        <w:rPr/>
        <w:t xml:space="preserve">     </w:t>
      </w:r>
      <w:r>
        <w:rPr/>
        <w:t>HOTĂRÂREA NR.48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lanului de Analiză şi Acoperire a Riscurilor pentru municipiul Craiova, în anul 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4.10.2024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referatul de aprobare nr.350737/2024, raportul nr.350753/2024 al Serviciului Intern de Prevenire şi Protecţie şi raportul de avizare nr.354565/2024 al Direcţiei Juridice, Asistenţă de Specialitate şi Contencios Administrativ prin care se propune aprobarea Planului de Analiză şi Acoperire a Riscurilor pentru municipiul Craiova, în anul 2024 şi avizul </w:t>
      </w:r>
      <w:r>
        <w:rPr>
          <w:sz w:val="28"/>
          <w:szCs w:val="28"/>
        </w:rPr>
        <w:t>nr.39/2024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conformitate cu prevederile Legii nr.307/2006 privind apărarea</w:t>
      </w:r>
      <w:r>
        <w:rPr>
          <w:rFonts w:cs="Times New Roman" w:ascii="Times New Roman" w:hAnsi="Times New Roman"/>
          <w:lang w:val="ro-RO"/>
        </w:rPr>
        <w:t xml:space="preserve"> împotriva incendiilor, cu modificările şi completările ulterioare şi Ordinului Ministrului Administraţiei şi Internelor nr.132/2007 pentru aprobarea Metodologiei de elaborare a Planului de analiză şi acoperire a riscurilor şi a Structurii-cadru a Planului de analiză şi acoperire a riscurilor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 lit.h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Planul de Analiză şi Acoperire a Riscurilor pentru municipiul Craiova, în anul 2024, prevăzut în anexa care face parte integrantă din prezenta hotărâre.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Relaţii cu Consiliul Local şi Serviciul Intern de Prevenire şi Protecţie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4:00Z</dcterms:created>
  <dc:creator>DAS3</dc:creator>
  <dc:description/>
  <cp:keywords/>
  <dc:language>en-US</dc:language>
  <cp:lastModifiedBy>utilizator sapl13</cp:lastModifiedBy>
  <cp:lastPrinted>2024-10-16T12:57:00Z</cp:lastPrinted>
  <dcterms:modified xsi:type="dcterms:W3CDTF">2024-10-23T09:57:00Z</dcterms:modified>
  <cp:revision>5</cp:revision>
  <dc:subject/>
  <dc:title>PRIMĂRIA MUNICIPIULUI CRAIOVA</dc:title>
</cp:coreProperties>
</file>